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ноябрь 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ноябрь   2021 года  в администрацию МО «Цильнинский район»  поступило 22  обращения, их них 4 -устных (за аналогичный период 2020г -24)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ноябрь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79859988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социальной сферы-27%-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трудное финансовое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коммунально-бытового характера-23%- 5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 газификация и др.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вопросы благоустройства-13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земельные вопросы- 9%-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3:00Z</dcterms:created>
  <dc:creator>user</dc:creator>
  <dc:description/>
  <dc:language>en-US</dc:language>
  <cp:lastModifiedBy>user</cp:lastModifiedBy>
  <cp:lastPrinted>2021-08-19T19:56:00Z</cp:lastPrinted>
  <dcterms:modified xsi:type="dcterms:W3CDTF">2022-02-16T06:4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